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Расписк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Я, ___________________________________________________________________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ФИО родител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являюсь отцом/матерью ________________________________________________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ФИ ребенк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не возражаю против участия моего ребенка в соревнованиях по велоспорту в категории кросс-кантри, проходимых 22 сентября 2013г. в г. Харькове и несу всю ответственность за его здоровье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22 сентября 2013г. ____________________  ________________________________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  <w:shd w:fill="FFFFFF" w:val="clear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одпись                                                               контактный телефо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Расписк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Я, ___________________________________________________________________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ФИО родител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являюсь отцом/матерью ________________________________________________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ФИ ребенк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не возражаю против участия моего ребенка в соревнованиях по велоспорту в категории кросс-кантри, проходимых 22 сентября 2013г. в г. Харькове и несу всю ответственность за его здоровье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22 сентября 2013г. ____________________  ________________________________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  <w:shd w:fill="FFFFFF" w:val="clear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одпись                                                               контактный телефо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Расписк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Я, ___________________________________________________________________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ФИО родител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являюсь отцом/матерью ________________________________________________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ФИ ребенк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не возражаю против участия моего ребенка в соревнованиях по велоспорту в категории кросс-кантри, проходимых 22 сентября 2013г. в г. Харькове и несу всю ответственность за его здоровье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22 сентября 2013г. ____________________  ________________________________    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  <w:shd w:fill="FFFFFF" w:val="clear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одпись                                                               контактный телефо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18:00Z</dcterms:created>
  <dc:creator>Alexander</dc:creator>
  <dc:description/>
  <cp:keywords/>
  <dc:language>en-US</dc:language>
  <cp:lastModifiedBy>Alexander</cp:lastModifiedBy>
  <dcterms:modified xsi:type="dcterms:W3CDTF">2013-09-14T17:18:00Z</dcterms:modified>
  <cp:revision>2</cp:revision>
  <dc:subject/>
  <dc:title>Расписка</dc:title>
</cp:coreProperties>
</file>